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Cluster: </w:t>
            </w:r>
          </w:p>
          <w:p>
            <w:pPr>
              <w:pStyle w:val="Normal"/>
              <w:rPr/>
            </w:pPr>
            <w:r>
              <w:rPr/>
              <w:t>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dracht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esthesi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Opdrachtnaam/code: </w:t>
            </w:r>
          </w:p>
          <w:p>
            <w:pPr>
              <w:pStyle w:val="Normal"/>
              <w:rPr/>
            </w:pPr>
            <w:r>
              <w:rPr/>
              <w:t>Artikel: Anesthesie bij katt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vt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Tijdsduur:  30 minut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Artikel en vragen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  <w:t xml:space="preserve">Paravet 3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sthesie bij katten. Het risico waar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at wordt bedoeld met: “de kat mist enkele metabole paden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(3) kun je een kat niet met een kleine hond vergelijk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cose is een risico: hoeveel gezonde katten overlijden hiera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 hoeveel katten gaat het als het ook zieke dieren betref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ingrepen hebben het hoogste risico percent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emene anesthesie veroorzaakt </w:t>
      </w:r>
      <w:r>
        <w:rPr>
          <w:b/>
        </w:rPr>
        <w:t>hypoxemie, hypercapnie en hypotensie</w:t>
      </w:r>
      <w:r>
        <w:rPr/>
        <w:t>. Wat wordt hiermee bedoe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e wordt acute hypoxemie veroorzaak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e wordt hypercapnie veroorzaak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e wordt hypotensie veroorzaak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gebeurt er tgv stress? Vertaal deze volzinnen naar gewone lekentaal: wat gebeurt er met de k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5 klassen heeft de ASA ten behoeve van risico kwalificatie gemaak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 protocol is opgesteld voor anesthesie patiënten? Wat houdt dat 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et je katten wel of niet premediceren? Waarom wel/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voorzorgsmaatregelen moet je treffen voordat je een kat anestheseert met:</w:t>
      </w:r>
    </w:p>
    <w:p>
      <w:pPr>
        <w:pStyle w:val="Normal"/>
        <w:numPr>
          <w:ilvl w:val="1"/>
          <w:numId w:val="1"/>
        </w:numPr>
        <w:rPr/>
      </w:pPr>
      <w:r>
        <w:rPr/>
        <w:t>Uremie</w:t>
      </w:r>
    </w:p>
    <w:p>
      <w:pPr>
        <w:pStyle w:val="Normal"/>
        <w:numPr>
          <w:ilvl w:val="1"/>
          <w:numId w:val="1"/>
        </w:numPr>
        <w:rPr/>
      </w:pPr>
      <w:r>
        <w:rPr/>
        <w:t>Leverproblemen</w:t>
      </w:r>
    </w:p>
    <w:p>
      <w:pPr>
        <w:pStyle w:val="Normal"/>
        <w:numPr>
          <w:ilvl w:val="1"/>
          <w:numId w:val="1"/>
        </w:numPr>
        <w:rPr/>
      </w:pPr>
      <w:r>
        <w:rPr/>
        <w:t>Diabetes mellitus</w:t>
      </w:r>
    </w:p>
    <w:p>
      <w:pPr>
        <w:pStyle w:val="Normal"/>
        <w:numPr>
          <w:ilvl w:val="1"/>
          <w:numId w:val="1"/>
        </w:numPr>
        <w:rPr/>
      </w:pPr>
      <w:r>
        <w:rPr/>
        <w:t>Oudere kat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4:00Z</dcterms:created>
  <dc:creator>default</dc:creator>
  <dc:description/>
  <cp:keywords/>
  <dc:language>en-US</dc:language>
  <cp:lastModifiedBy>Huub Hessel</cp:lastModifiedBy>
  <cp:lastPrinted>2007-11-27T14:30:00Z</cp:lastPrinted>
  <dcterms:modified xsi:type="dcterms:W3CDTF">2017-03-26T16:34:00Z</dcterms:modified>
  <cp:revision>2</cp:revision>
  <dc:subject/>
  <dc:title/>
</cp:coreProperties>
</file>